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学生宿舍违纪申请撤销及复查决定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35"/>
        <w:gridCol w:w="1170"/>
        <w:gridCol w:w="1200"/>
        <w:gridCol w:w="1050"/>
        <w:gridCol w:w="1055"/>
        <w:gridCol w:w="720"/>
        <w:gridCol w:w="1080"/>
      </w:tblGrid>
      <w:tr>
        <w:trPr>
          <w:trHeight w:val="45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事项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0" w:name="__Fieldmark__0_1158536863"/>
            <w:bookmarkStart w:id="1" w:name="__Fieldmark__0_1158536863"/>
            <w:bookmarkEnd w:id="1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夜不归宿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2" w:name="__Fieldmark__1_1158536863"/>
            <w:bookmarkStart w:id="3" w:name="__Fieldmark__1_1158536863"/>
            <w:bookmarkEnd w:id="3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使用大规律电器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4" w:name="__Fieldmark__2_1158536863"/>
            <w:bookmarkStart w:id="5" w:name="__Fieldmark__2_1158536863"/>
            <w:bookmarkEnd w:id="5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破坏公共设施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6" w:name="__Fieldmark__3_1158536863"/>
            <w:bookmarkStart w:id="7" w:name="__Fieldmark__3_1158536863"/>
            <w:bookmarkEnd w:id="7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异性留宿 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8" w:name="__Fieldmark__4_1158536863"/>
            <w:bookmarkStart w:id="9" w:name="__Fieldmark__4_1158536863"/>
            <w:bookmarkEnd w:id="9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晚间迟归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b/>
                <w:bCs/>
                <w:rFonts w:eastAsia="华文中宋"/>
              </w:rPr>
              <w:instrText xml:space="preserve"> FORMCHECKBOX </w:instrText>
            </w:r>
            <w:r>
              <w:rPr>
                <w:sz w:val="44"/>
                <w:b/>
                <w:bCs/>
                <w:rFonts w:eastAsia="华文中宋"/>
              </w:rPr>
              <w:fldChar w:fldCharType="separate"/>
            </w:r>
            <w:bookmarkStart w:id="10" w:name="__Fieldmark__5_1158536863"/>
            <w:bookmarkStart w:id="11" w:name="__Fieldmark__5_1158536863"/>
            <w:bookmarkEnd w:id="11"/>
            <w:r>
              <w:rPr>
                <w:rFonts w:eastAsia="华文中宋"/>
                <w:b/>
                <w:bCs/>
                <w:sz w:val="44"/>
              </w:rPr>
            </w:r>
            <w:r>
              <w:rPr>
                <w:sz w:val="44"/>
                <w:b/>
                <w:bCs/>
                <w:rFonts w:eastAsia="华文中宋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合格宿舍</w:t>
            </w:r>
          </w:p>
        </w:tc>
      </w:tr>
      <w:tr>
        <w:trPr>
          <w:trHeight w:val="341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　要求及理由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简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正楷）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日期：　　　    年　　月　　日</w:t>
            </w:r>
          </w:p>
        </w:tc>
      </w:tr>
      <w:tr>
        <w:trPr>
          <w:trHeight w:val="2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写明处理依据及等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ind w:right="480" w:firstLine="5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年　　月　　日</w:t>
            </w:r>
          </w:p>
        </w:tc>
      </w:tr>
      <w:tr>
        <w:trPr>
          <w:trHeight w:val="185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管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                                        年　　月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1:00Z</dcterms:created>
  <dc:creator>user</dc:creator>
  <dc:description/>
  <dc:language>en-US</dc:language>
  <cp:lastModifiedBy>泓天艺泽℡</cp:lastModifiedBy>
  <dcterms:modified xsi:type="dcterms:W3CDTF">2020-12-11T06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