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走 　读 　申　 请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24"/>
        <w:gridCol w:w="1236"/>
        <w:gridCol w:w="1420"/>
        <w:gridCol w:w="1236"/>
        <w:gridCol w:w="1068"/>
      </w:tblGrid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舍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苑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幢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单元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室</w:t>
            </w:r>
          </w:p>
        </w:tc>
      </w:tr>
      <w:tr>
        <w:trPr>
          <w:trHeight w:val="61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住地址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由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家长意见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注明申请理由及特殊情况下联系方式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 xml:space="preserve">          </w:t>
            </w:r>
          </w:p>
          <w:p>
            <w:pPr>
              <w:pStyle w:val="Normal"/>
              <w:ind w:firstLine="15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eastAsia="Calibri" w:cs="Calibri"/>
                <w:sz w:val="15"/>
                <w:szCs w:val="15"/>
              </w:rPr>
              <w:t xml:space="preserve"> 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　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　　　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负责人（签章）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意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负责人（签章）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走读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家长意见”栏必须由家长本人填写，其他人不得代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  <w:t>南京市区学生申请走读，家长必须到学生所属院（系）办理，并携带户口簿及身份证（提交复印件一份作为申请材料附件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非南京市区学生如拟居住在亲属家，须提交拟住处所的证明材料包括：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房产证复印件或居民委员会关于房号的证明；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、房主的身份证复印件；须附经公证后的“声明书”一份。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  <w:t>提出的证明材料经院（系）核实后交学工处审批，符合条件的办理声明书公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  <w:t>非南京市区学生在南京市区购房后申请走读，参照本须知第二条办理；同时须提供购房协议等相关文本原件和复印件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走读通知单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＿＿＿＿＿</w:t>
      </w:r>
      <w:r>
        <w:rPr>
          <w:sz w:val="24"/>
        </w:rPr>
        <w:t>院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兹有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班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学生，经本人申请，同意走读。自即日起，一周内退宿，交还钥匙，腾空床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学号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ind w:left="5038" w:firstLine="1365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snapToGrid w:val="false"/>
        <w:spacing w:lineRule="exact" w:line="240"/>
        <w:ind w:left="5038" w:firstLine="13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7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40"/>
        <w:ind w:firstLine="624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7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走读通知单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</w:t>
      </w:r>
      <w:r>
        <w:rPr>
          <w:sz w:val="24"/>
        </w:rPr>
        <w:t>学生公寓管理站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兹有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宿舍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班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学生，经本人申请，同意走读。请收回宿舍钥匙，并予以办理相关手续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学号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firstLine="61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/>
        <w:ind w:left="5038" w:firstLine="1365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snapToGrid w:val="false"/>
        <w:spacing w:lineRule="exact" w:line="240"/>
        <w:ind w:left="5038" w:firstLine="13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7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40"/>
        <w:ind w:firstLine="624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7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—</w:t>
      </w:r>
      <w:r>
        <w:rPr>
          <w:rFonts w:eastAsia="Calibri" w:cs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走读通知单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财务处</w:t>
      </w:r>
      <w:r>
        <w:rPr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兹有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院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班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学生，经本人申请，同意走读。</w:t>
      </w:r>
      <w:r>
        <w:rPr>
          <w:sz w:val="24"/>
          <w:lang w:eastAsia="zh-CN"/>
        </w:rPr>
        <w:t>请</w:t>
      </w:r>
      <w:r>
        <w:rPr>
          <w:sz w:val="24"/>
        </w:rPr>
        <w:t>财务处酌情退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学号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</w:t>
      </w:r>
    </w:p>
    <w:p>
      <w:pPr>
        <w:pStyle w:val="Normal"/>
        <w:ind w:firstLine="617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left="4198" w:firstLine="2198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snapToGrid w:val="false"/>
        <w:spacing w:lineRule="exact" w:line="240"/>
        <w:ind w:left="5038" w:firstLine="13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6241"/>
        <w:rPr>
          <w:szCs w:val="21"/>
        </w:rPr>
      </w:pP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声明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left="1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明人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性别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出生年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日 家庭住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本人是南京晓庄学院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班学生 ，学号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现因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</w:rPr>
        <w:t>需要申请在校外住宿，现我经过慎重考虑，自愿发表声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申请在校外住宿已经征得家长的同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人在校外住所是：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校外租住民宅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的直系亲属家，直系亲属与本人是         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保证遵守国家法律、法规，不参与任何违法活动，遵守学校规章制度，注意自身的人身和财务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已告知本人在校外要遵守交通规则、注意交通安全，如果本人在离校期间发生意外事故，学校不承担责任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上述声明完全真实，如有虚假，愿承担相应的法律责任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明人：</w:t>
      </w:r>
    </w:p>
    <w:p>
      <w:pPr>
        <w:pStyle w:val="Normal"/>
        <w:spacing w:lineRule="exact" w:line="560"/>
        <w:ind w:firstLine="6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声明壹式叁份，学校、学生、公证处各执壹份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办理声明手续需携带本人学生证、身份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8:00Z</dcterms:created>
  <dc:creator>Administrator</dc:creator>
  <dc:description/>
  <dc:language>en-US</dc:language>
  <cp:lastModifiedBy>昕</cp:lastModifiedBy>
  <cp:lastPrinted>2016-03-21T16:28:00Z</cp:lastPrinted>
  <dcterms:modified xsi:type="dcterms:W3CDTF">2021-10-12T02:26:13Z</dcterms:modified>
  <cp:revision>2</cp:revision>
  <dc:subject/>
  <dc:title>关于2015-2016学年下半学期及新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E17F76904ED1848DDBBB20A9E5A4</vt:lpwstr>
  </property>
  <property fmtid="{D5CDD505-2E9C-101B-9397-08002B2CF9AE}" pid="3" name="KSOProductBuildVer">
    <vt:lpwstr>2052-11.1.0.10938</vt:lpwstr>
  </property>
</Properties>
</file>