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任务书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文学院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"/>
        <w:gridCol w:w="420"/>
        <w:gridCol w:w="2940"/>
        <w:gridCol w:w="390"/>
        <w:gridCol w:w="1095"/>
        <w:gridCol w:w="548"/>
        <w:gridCol w:w="2644"/>
      </w:tblGrid>
      <w:tr>
        <w:trPr>
          <w:trHeight w:val="4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287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毕业论文题目： </w:t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873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毕业论文主要内容： </w:t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进度安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论文各阶段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起 止 日 期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完成资料的收集工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完成初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修改初稿、提交导师并与之交流后再进行修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基本定稿及定稿阶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5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后定稿和进行论文答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112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需要收集的资料：</w:t>
            </w:r>
          </w:p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0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签字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:</w:t>
            </w:r>
          </w:p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</w:t>
            </w:r>
          </w:p>
          <w:p>
            <w:pPr>
              <w:pStyle w:val="Style15"/>
              <w:snapToGrid w:val="false"/>
              <w:spacing w:before="280" w:after="0"/>
              <w:ind w:firstLine="264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院长签字：</w:t>
            </w:r>
          </w:p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firstLine="28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开题报告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文学院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0"/>
        <w:gridCol w:w="1095"/>
        <w:gridCol w:w="3192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8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所选题目名称： </w:t>
            </w:r>
          </w:p>
        </w:tc>
      </w:tr>
      <w:tr>
        <w:trPr>
          <w:trHeight w:val="246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研究现状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11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研究目的：</w:t>
            </w:r>
          </w:p>
        </w:tc>
      </w:tr>
      <w:tr>
        <w:trPr>
          <w:trHeight w:val="4501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研究要点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进度安排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要参考文献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404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意见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9" w:firstLine="4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字：               年   月   日</w:t>
            </w:r>
          </w:p>
        </w:tc>
      </w:tr>
      <w:tr>
        <w:trPr>
          <w:trHeight w:val="239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毕业论文工作领导小组意见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9" w:firstLine="4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字：               年   月   日</w:t>
            </w:r>
          </w:p>
        </w:tc>
      </w:tr>
      <w:tr>
        <w:trPr>
          <w:trHeight w:val="139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备注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中期检查表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文学院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20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论文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972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完成情况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23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意见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  <w:tr>
        <w:trPr>
          <w:trHeight w:val="1579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毕业论文领导小组意见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firstLine="72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指导教师意见表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文学院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5"/>
        <w:gridCol w:w="2520"/>
        <w:gridCol w:w="225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论文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452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评语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</w:p>
        </w:tc>
      </w:tr>
      <w:tr>
        <w:trPr>
          <w:trHeight w:val="9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初评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firstLine="28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评阅教师意见表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文学院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5"/>
        <w:gridCol w:w="2520"/>
        <w:gridCol w:w="225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论文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7769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评语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定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firstLine="28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备注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15"/>
        <w:spacing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成绩评价标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02"/>
        <w:gridCol w:w="5279"/>
        <w:gridCol w:w="928"/>
      </w:tblGrid>
      <w:tr>
        <w:trPr>
          <w:trHeight w:val="6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项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价要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hanging="2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价内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2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分</w:t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  题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符合本专业培养目标，是否能够达到综合训练的目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6" w:firstLine="2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难易度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满足专业教学计划中对素质、能力和知识结构的要求，难易是否适中，工作量是否合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理论意义和实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应用价值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题是否符合本学科专业的发展，是否能够理论联系实际，并符合社会发展的需要，具有一定的应用或参考价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查阅和应用文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val="zh-CN"/>
              </w:rPr>
              <w:t>资料能力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独立检索中外文献资料，根据资料进行分析、综合，并能归纳总结和有效应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综合运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知识能力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应用所学知识，对课题所研究问题进行分析、论述，是否具有一定的深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研究方法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手段和技能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运用能力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熟练运用本专业的方法、手段和工具开展课题的分析、设计和实施工作，在论文或设计中反映出掌握了较强的专业技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创新意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在分析前人工作的基础上，进行科学的猜想和提出问题，探索解决问题的方法、手段是否有一定的特色或创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论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撰写内容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完整地反映实际所做的工作，所做工作是否有理论意义或实际使用价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撰写水平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结构严谨，概念清楚，内容正确，语言通顺，论据充分，论证得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论文撰写规范化程度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料是否符合本校的有关规范要求，论文中的术语、格式、图表、数据、公式及引用等是否规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　果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论文是否有发表的价值；是否有实物作品、实际运行的系统或具有高复杂度的原型系统；其他已经得到应用或可以投入应用的成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评分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评分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分范围内的，为优秀；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分范围内的，为良好；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范围内的，为及格；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以下的，成绩定为不及格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答辩记录表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文学院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8"/>
        <w:gridCol w:w="1987"/>
        <w:gridCol w:w="405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论文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40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记录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24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小组评语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分数：                          答辩小组组长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小组成员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63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12"/>
              </w:rPr>
              <w:t>毕业论文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终评定等级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答辩小组请勿填写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  <w:spacing w:val="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12"/>
              </w:rPr>
              <w:t>学院审核意见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  <w:spacing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院长签字：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盖章：</w:t>
            </w:r>
          </w:p>
          <w:p>
            <w:pPr>
              <w:pStyle w:val="Style15"/>
              <w:spacing w:before="280" w:after="0"/>
              <w:ind w:left="3018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论文开题记录表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文学院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20"/>
        <w:gridCol w:w="1020"/>
        <w:gridCol w:w="3312"/>
      </w:tblGrid>
      <w:tr>
        <w:trPr>
          <w:trHeight w:val="99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论文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400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开题记录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240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开题小组评语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开题小组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widowControl/>
        <w:spacing w:lineRule="exact" w:line="490" w:before="280" w:after="280"/>
        <w:jc w:val="left"/>
        <w:rPr>
          <w:rFonts w:ascii="仿宋_GB2312;微软雅黑" w:hAnsi="仿宋_GB2312;微软雅黑" w:eastAsia="仿宋_GB2312;微软雅黑" w:cs="仿宋_GB2312;微软雅黑"/>
          <w:color w:val="4A4A4A"/>
          <w:kern w:val="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A4A4A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before="100" w:after="100"/>
      <w:jc w:val="left"/>
    </w:pPr>
    <w:rPr>
      <w:rFonts w:ascii="仿宋_GB2312;微软雅黑" w:hAnsi="仿宋_GB2312;微软雅黑" w:eastAsia="仿宋_GB2312;微软雅黑"/>
      <w:color w:val="000000"/>
      <w:kern w:val="0"/>
      <w:sz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 城</cp:lastModifiedBy>
  <cp:lastPrinted>2017-11-06T09:51:00Z</cp:lastPrinted>
  <dcterms:modified xsi:type="dcterms:W3CDTF">2022-10-18T09:00:00Z</dcterms:modified>
  <cp:revision>3</cp:revision>
  <dc:subject/>
  <dc:title>南京晓庄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