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献综述的撰写格式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文献综述的撰写一般应包含以下几个方面：即前言、正文、小结、参考文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前言要用简明、扼要的语言介绍写作的目的，必要性，有关概念的定义，综述的范围，阐述有关问题的现状和动态，以及目前对所研究问题争论的焦点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文是综述的重点，写法上没有固定的格式，只要能较好的表达综述的内容，作者可创造性选择多种表达形式。正文主要包括论据和论证两个部分，比较不同学者对同一问题的看法及其理论依据，综合阐述研究问题发生的历史背景，目前现状、发展方向等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结是对综述正文部分作扼要的总结，作者应对各种观点进行综合评价，提出自己的看法，指出存在的问题及今后发展的方向和展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般参考文献的多少可体现作者阅读文献的广度和深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文献的书写格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续出版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，卷号（期号）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（译）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sz w:val="24"/>
        </w:rPr>
        <w:t>（译者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 文 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博士（或硕士学位论文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纸文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请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国别，专利文献种类，专利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授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标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布单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技术标准代号，技术标准名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日期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6:00Z</dcterms:created>
  <dc:creator>User</dc:creator>
  <dc:description/>
  <cp:keywords/>
  <dc:language>en-US</dc:language>
  <cp:lastModifiedBy>User</cp:lastModifiedBy>
  <dcterms:modified xsi:type="dcterms:W3CDTF">2016-04-05T02:36:00Z</dcterms:modified>
  <cp:revision>2</cp:revision>
  <dc:subject/>
  <dc:title>文献综述的撰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