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79"/>
          <w:sz w:val="84"/>
          <w:szCs w:val="84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79"/>
          <w:sz w:val="84"/>
          <w:szCs w:val="84"/>
          <w:lang w:bidi="ar"/>
        </w:rPr>
        <w:t>南京晓庄学院文件</w:t>
      </w:r>
    </w:p>
    <w:p>
      <w:pPr>
        <w:pStyle w:val="Normal"/>
        <w:widowControl/>
        <w:spacing w:lineRule="exact" w:line="600" w:before="156" w:after="156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13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晓院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b/>
          <w:b/>
          <w:bCs/>
          <w:color w:val="000000"/>
          <w:spacing w:val="13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13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0160</wp:posOffset>
                </wp:positionV>
                <wp:extent cx="537845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8pt" to="425.65pt,0.8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京晓庄学院本科学生国家励志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奖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金评审实施细则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》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各二级学院、各部门：</w:t>
      </w:r>
    </w:p>
    <w:p>
      <w:pPr>
        <w:pStyle w:val="Normal"/>
        <w:spacing w:lineRule="exact" w:line="56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《南京晓庄学院本科学生国家励志奖学金评审实施细则》经校长办公会审议通过，现印发给你们，请结合实际认真贯彻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974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66970</wp:posOffset>
            </wp:positionH>
            <wp:positionV relativeFrom="page">
              <wp:posOffset>55003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京晓庄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974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南京晓庄学院本科学生国家励志奖学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金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实施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我校本科学生国家励志奖学金的评审和管理工作，激励学生勤奋学习，努力进取，在德、智、体、美、劳等方面得到全面发展，根据《省教育厅等五部门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学生资助管理实施细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苏教助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《南京晓庄学院学生资助资金管理办法》（南晓院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结合我校实际，制定本实施细则。</w:t>
      </w:r>
    </w:p>
    <w:p>
      <w:pPr>
        <w:pStyle w:val="Normal"/>
        <w:spacing w:lineRule="exact" w:line="560"/>
        <w:ind w:firstLine="75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励志奖学金用于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年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全日制本科在籍在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中品学兼优的家庭经济困难学生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励志奖学金按学年申请和评审，实行等额评审，坚持公开、公平、公正、择优的原则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组织机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国家奖助学金评审、学生资助工作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负责学校的国家励志奖学金评审工作，研究决定有关评审工作的重大事项。领导小组下设办公室，办公室设在学生工作处。</w:t>
      </w:r>
    </w:p>
    <w:p>
      <w:pPr>
        <w:pStyle w:val="Normal"/>
        <w:spacing w:lineRule="exact" w:line="560"/>
        <w:ind w:firstLine="758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成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奖助学金评审、学生资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小组，由分管学生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组长，学工办主任、辅导员、班主任及学生代表等为成员，具体负责本学院国家励志奖学金的评审工作。以年级（专业或班级）为单位，成立以辅导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班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为组长，班长、团支部书记和普通学生代表为成员的国家励志奖学金年级（专业或班级）评议小组，负责本年级（专业或班级）国家励志奖学金的评议工作。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奖助学金评审、学生资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小组和年级（专业或班级）评议小组成员名单须在一定范围内公示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奖励标准和申请条件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励志奖学金的现行奖励标准为每生每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一次性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励志奖学金的申请条件：</w:t>
      </w:r>
    </w:p>
    <w:p>
      <w:pPr>
        <w:pStyle w:val="Normal"/>
        <w:spacing w:lineRule="exact" w:line="560"/>
        <w:ind w:firstLine="755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基本条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具有中华人民共和国国籍；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诚实守信，道德品质优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体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庭经济困难（参评年度被认定为家庭经济困难学生），生活俭朴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上一学年学习成绩</w:t>
      </w:r>
      <w:r>
        <w:rPr>
          <w:rFonts w:ascii="Times New Roman" w:hAnsi="Times New Roman" w:cs="Times New Roman" w:eastAsia="仿宋_GB2312"/>
          <w:sz w:val="32"/>
          <w:szCs w:val="32"/>
        </w:rPr>
        <w:t>优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不及格科目</w:t>
      </w:r>
      <w:r>
        <w:rPr>
          <w:rFonts w:ascii="Times New Roman" w:hAnsi="Times New Roman" w:cs="Times New Roman" w:eastAsia="仿宋_GB2312"/>
          <w:sz w:val="32"/>
          <w:szCs w:val="32"/>
        </w:rPr>
        <w:t>，学习</w:t>
      </w:r>
      <w:r>
        <w:rPr>
          <w:rFonts w:ascii="Times New Roman" w:hAnsi="Times New Roman" w:cs="Times New Roman" w:eastAsia="仿宋_GB2312"/>
          <w:sz w:val="32"/>
          <w:szCs w:val="32"/>
        </w:rPr>
        <w:t>成绩及综合素质测评成绩排名均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z w:val="32"/>
          <w:szCs w:val="32"/>
        </w:rPr>
        <w:t>同年级同专业</w:t>
      </w:r>
      <w:r>
        <w:rPr>
          <w:rFonts w:ascii="Times New Roman" w:hAnsi="Times New Roman" w:cs="Times New Roman" w:eastAsia="仿宋_GB2312"/>
          <w:sz w:val="32"/>
          <w:szCs w:val="32"/>
        </w:rPr>
        <w:t>同类</w:t>
      </w:r>
      <w:r>
        <w:rPr>
          <w:rFonts w:ascii="Times New Roman" w:hAnsi="Times New Roman" w:cs="Times New Roman" w:eastAsia="仿宋_GB2312"/>
          <w:sz w:val="32"/>
          <w:szCs w:val="32"/>
        </w:rPr>
        <w:t>生源前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且德育素质得分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（含）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上一学年学习成绩及综合素质测评成绩排名虽</w:t>
      </w:r>
      <w:r>
        <w:rPr>
          <w:rFonts w:ascii="Times New Roman" w:hAnsi="Times New Roman" w:cs="Times New Roman" w:eastAsia="仿宋_GB2312"/>
          <w:sz w:val="32"/>
          <w:szCs w:val="32"/>
        </w:rPr>
        <w:t>未达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但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在道德风尚、学术研究、学科竞赛、创新发明、社会实践、社会工作、体育竞赛、文艺比赛等某一方面表现优秀</w:t>
      </w:r>
      <w:r>
        <w:rPr>
          <w:rFonts w:ascii="Times New Roman" w:hAnsi="Times New Roman" w:cs="Times New Roman" w:eastAsia="仿宋_GB2312"/>
          <w:sz w:val="32"/>
          <w:szCs w:val="32"/>
        </w:rPr>
        <w:t>的，也</w:t>
      </w:r>
      <w:r>
        <w:rPr>
          <w:rFonts w:ascii="Times New Roman" w:hAnsi="Times New Roman" w:cs="Times New Roman" w:eastAsia="仿宋_GB2312"/>
          <w:sz w:val="32"/>
          <w:szCs w:val="32"/>
        </w:rPr>
        <w:t>可申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78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在校期间</w:t>
      </w:r>
      <w:r>
        <w:rPr>
          <w:rFonts w:ascii="Times New Roman" w:hAnsi="Times New Roman" w:cs="Times New Roman" w:eastAsia="仿宋_GB2312"/>
          <w:sz w:val="32"/>
          <w:szCs w:val="32"/>
        </w:rPr>
        <w:t>没有受到通报批评处理或纪律处分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国家学生体质健康标准测试成绩合格及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申请和评审</w:t>
      </w:r>
    </w:p>
    <w:p>
      <w:pPr>
        <w:pStyle w:val="Normal"/>
        <w:spacing w:lineRule="exact" w:line="560"/>
        <w:ind w:firstLine="758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我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励志奖学金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58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工作处根据上级文件精神和省财政厅、省教育厅下达给我校的国家励志奖学金名额，结合学校实际情况，发布国家励志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案，下达名额分配指标。</w:t>
      </w:r>
    </w:p>
    <w:p>
      <w:pPr>
        <w:pStyle w:val="Normal"/>
        <w:spacing w:lineRule="exact" w:line="560"/>
        <w:ind w:firstLine="758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个人申请。符合国家励志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的学生均可向所在学院提出书面申请，填写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晓庄学院本科生国家励志奖学金申请表》，如实说明申请理由并提供相关证明材料；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年级（专业或班级）评议。年级（专业或班级）评议小组根据评选条件进行民主评议，确定推荐名单报送所在学院；推荐材料要详细说明被推荐人现实表现及年级（专业或班级）民主评议结果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院评审。</w:t>
      </w:r>
      <w:r>
        <w:rPr>
          <w:rFonts w:ascii="Times New Roman" w:hAnsi="Times New Roman" w:cs="Times New Roman" w:eastAsia="仿宋_GB2312"/>
          <w:sz w:val="32"/>
          <w:szCs w:val="32"/>
        </w:rPr>
        <w:t>学院学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助学金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资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小组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级（专业或班级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</w:rPr>
        <w:t>进行资格审查和评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定本学院候选人名单；候选名单在学院公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无异议后由学院党政联席会讨论通过报学生工作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评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工作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部门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上报材料的完整性、程序的规范性、条件的相符性进行复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审查通过名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，提出获奖学生建议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定上报。</w:t>
      </w:r>
      <w:r>
        <w:rPr>
          <w:rFonts w:ascii="Times New Roman" w:hAnsi="Times New Roman" w:cs="Times New Roman" w:eastAsia="仿宋_GB2312"/>
          <w:sz w:val="32"/>
          <w:szCs w:val="32"/>
        </w:rPr>
        <w:t>校国家奖助学金评审、学生资助工作领导小组对建议名单进行审</w:t>
      </w:r>
      <w:r>
        <w:rPr>
          <w:rFonts w:ascii="Times New Roman" w:hAnsi="Times New Roman" w:cs="Times New Roman" w:eastAsia="仿宋_GB2312"/>
          <w:sz w:val="32"/>
          <w:szCs w:val="32"/>
        </w:rPr>
        <w:t>定；</w:t>
      </w:r>
      <w:r>
        <w:rPr>
          <w:rFonts w:ascii="Times New Roman" w:hAnsi="Times New Roman" w:cs="Times New Roman" w:eastAsia="仿宋_GB2312"/>
          <w:sz w:val="32"/>
          <w:szCs w:val="32"/>
        </w:rPr>
        <w:t>通过的名单在校内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公示无异议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工作处负责将审定的名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报省教育厅。</w:t>
      </w:r>
    </w:p>
    <w:p>
      <w:pPr>
        <w:pStyle w:val="Normal"/>
        <w:spacing w:lineRule="exact" w:line="560"/>
        <w:ind w:firstLine="758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要全面了解和掌握学生的学习、生活、思想等情况，认真做好推荐和评审工作，严格坚持标准，坚决杜绝不正之风，坚决杜绝弄虚作假行为，确保国家励志奖学金真正用于资助品学兼优且家庭经济困难的学生。</w:t>
      </w:r>
    </w:p>
    <w:p>
      <w:pPr>
        <w:pStyle w:val="Normal"/>
        <w:spacing w:lineRule="exact" w:line="560"/>
        <w:ind w:firstLine="758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及相关部门要重视学生隐私信息保护工作。各级公示时，不得将学生身份证件号码、家庭住址、电话号码、出生日期等个人敏感信息进行公示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发放和管理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接到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教育厅的批复名单后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当年国家励志奖学金一次性拨付至获奖学生本人银行卡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学生颁发由省统一印制的奖励证书并记入学生学籍档案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负责对国家励志奖学金进行全面跟踪复查，确保发放到位。严禁发生截留、挤占、挪用、弄虚作假套取国家励志奖学金的行为；严禁二次分配、按比例提取国家励志奖学金充当班费或活动经费等违法违规的行为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国家励志奖学金的学生在受助学年有以下情况之一者，学校有权取消直至收回所发放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励志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违反国家法律、法规或校纪校规者；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受学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；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无特殊原因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租房或经常出入酒吧等娱乐场所，或其他有与家庭经济困难状况不符的高消费行为者；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法纪观念淡薄且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络诈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被套路贷，经济损失较大者；</w:t>
      </w:r>
    </w:p>
    <w:p>
      <w:pPr>
        <w:pStyle w:val="Normal"/>
        <w:spacing w:lineRule="exact" w:line="560"/>
        <w:ind w:firstLine="75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提供相关证明材料时弄虚作假者。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7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一学年内，获得国家励志奖学金的学生可以同时申请并获得国家助学金，但不能同时申请并获得国家奖学金。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实施细则由学生工作处负责解释。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实施细则自颁布之日起实施，原《南京晓庄学院国家励志奖学金评选实施细则》（南晓院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南京</w:t>
      </w:r>
      <w:r>
        <w:rPr>
          <w:rFonts w:ascii="Times New Roman" w:hAnsi="Times New Roman" w:cs="Times New Roman" w:eastAsia="仿宋_GB2312"/>
          <w:sz w:val="32"/>
          <w:szCs w:val="32"/>
        </w:rPr>
        <w:t>晓庄学院本科生国家励志奖学金申请表</w:t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</w:t>
            </w:r>
            <w:r>
              <w:rPr>
                <w:rFonts w:eastAsia="仿宋_GB2312" w:cs="Times New Roman" w:ascii="Times New Roman" w:hAnsi="Times New Roman"/>
              </w:rPr>
              <w:t xml:space="preserve">:           </w:t>
            </w:r>
            <w:r>
              <w:rPr>
                <w:rFonts w:eastAsia="仿宋_GB2312" w:cs="Times New Roman" w:ascii="Times New Roman" w:hAnsi="Times New Roma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专业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班</w:t>
            </w:r>
            <w:r>
              <w:rPr>
                <w:rFonts w:ascii="Times New Roman" w:hAnsi="Times New Roman" w:cs="Times New Roman" w:eastAsia="仿宋_GB2312"/>
              </w:rPr>
              <w:t>级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业情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素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评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人数）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素质测评德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素质得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学生体质健康标准测试成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破格</w:t>
            </w:r>
            <w:r>
              <w:rPr>
                <w:rFonts w:ascii="Times New Roman" w:hAnsi="Times New Roman" w:cs="Times New Roman" w:eastAsia="仿宋_GB2312"/>
              </w:rPr>
              <w:t>条件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仿宋_GB2312"/>
              </w:rPr>
              <w:t>院</w:t>
            </w:r>
            <w:r>
              <w:rPr>
                <w:rFonts w:ascii="Times New Roman" w:hAnsi="Times New Roman" w:cs="Times New Roman" w:eastAsia="仿宋_GB231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南京晓庄</w:t>
      </w:r>
      <w:r>
        <w:rPr>
          <w:rFonts w:ascii="Times New Roman" w:hAnsi="Times New Roman" w:cs="Times New Roman" w:eastAsia="方正小标宋简体"/>
          <w:sz w:val="36"/>
          <w:szCs w:val="36"/>
        </w:rPr>
        <w:t>学院本科生国家励志奖学金申请表</w:t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ind w:left="431" w:hanging="0"/>
        <w:rPr>
          <w:rFonts w:ascii="Arial Unicode MS" w:hAnsi="Arial Unicode MS" w:eastAsia="仿宋_GB2312" w:cs="Arial Unicode MS"/>
          <w:color w:val="000000"/>
          <w:sz w:val="32"/>
          <w:szCs w:val="32"/>
          <w:lang w:val="zh-CN" w:bidi="zh-CN"/>
        </w:rPr>
      </w:pPr>
      <w:r>
        <w:rPr>
          <w:rFonts w:eastAsia="仿宋_GB2312" w:cs="Arial Unicode MS" w:ascii="Arial Unicode MS" w:hAnsi="Arial Unicode MS"/>
          <w:color w:val="000000"/>
          <w:sz w:val="32"/>
          <w:szCs w:val="32"/>
          <w:lang w:val="zh-CN" w:bidi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bidi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empus Sans ITC" w:eastAsia="仿宋_GB2312"/>
                <w:color w:val="000000"/>
                <w:sz w:val="28"/>
                <w:szCs w:val="28"/>
                <w:lang w:bidi="ar"/>
              </w:rPr>
              <w:t>南京晓庄学院校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empus Sans ITC"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empus Sans ITC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empus Sans ITC" w:eastAsia="仿宋_GB2312"/>
                <w:color w:val="000000"/>
                <w:sz w:val="28"/>
                <w:szCs w:val="28"/>
                <w:lang w:bidi="ar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88" w:right="1588" w:gutter="0" w:header="0" w:top="1871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0:00Z</dcterms:created>
  <dc:creator>微软用户</dc:creator>
  <dc:description/>
  <cp:keywords/>
  <dc:language>en-US</dc:language>
  <cp:lastModifiedBy>微软用户</cp:lastModifiedBy>
  <dcterms:modified xsi:type="dcterms:W3CDTF">2023-09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F1E95C-98A6-4C8B-85D4-F91AB49D314F}">
    <vt:lpwstr>{C0F1E95C-98A6-4C8B-85D4-F91AB49D314F}</vt:lpwstr>
  </property>
</Properties>
</file>